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1013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0137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14"/>
        <w:gridCol w:w="337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.12.2015  № 950</w:t>
              <w:br/>
              <w:t xml:space="preserve">               г.Севск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Севского муниципального район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, корректировки, осуществления мониторинга и контроля реализации стратегии социально-экономического развития Брянской области</w:t>
      </w:r>
      <w:r>
        <w:rPr>
          <w:szCs w:val="28"/>
        </w:rPr>
        <w:t>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и.о.заместителя главы администрации муниципального района  по финансово-экономическим вопросам Мерзлякову Т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br/>
        <w:t>муниципального района                                                                             А.Ф.Куракин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44"/>
        <w:gridCol w:w="3323"/>
      </w:tblGrid>
      <w:tr>
        <w:trPr/>
        <w:tc>
          <w:tcPr>
            <w:tcW w:w="507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муниципального района по финансово-экономическим вопроса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Т.Ф.Мерзляк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2.2015  </w:t>
            </w:r>
          </w:p>
        </w:tc>
        <w:tc>
          <w:tcPr>
            <w:tcW w:w="174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vMerge w:val="restart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й службы,   юридической  и  кадровой работы ____________________Т.В.Гармаш</w:t>
              <w:br/>
              <w:t xml:space="preserve">21.12.2015  </w:t>
            </w:r>
          </w:p>
        </w:tc>
        <w:tc>
          <w:tcPr>
            <w:tcW w:w="174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уководитель сектора организационно-контрольной работы, делопроизводства и взаимодействия со СМИ</w:t>
              <w:br/>
              <w:t>___________________В.Н.Боброва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5</w:t>
            </w:r>
          </w:p>
        </w:tc>
        <w:tc>
          <w:tcPr>
            <w:tcW w:w="174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. Куз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-92</w:t>
            </w:r>
          </w:p>
        </w:tc>
        <w:tc>
          <w:tcPr>
            <w:tcW w:w="174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ind w:left="0" w:firstLine="4320"/>
        <w:jc w:val="both"/>
        <w:rPr/>
      </w:pPr>
      <w:r>
        <w:rPr/>
      </w:r>
    </w:p>
    <w:p>
      <w:pPr>
        <w:pStyle w:val="32"/>
        <w:spacing w:before="0" w:after="0"/>
        <w:ind w:left="0" w:firstLine="4320"/>
        <w:jc w:val="both"/>
        <w:rPr/>
      </w:pPr>
      <w:r>
        <w:rPr/>
      </w:r>
    </w:p>
    <w:p>
      <w:pPr>
        <w:pStyle w:val="32"/>
        <w:spacing w:before="0" w:after="0"/>
        <w:ind w:left="0" w:firstLine="432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885" w:hRule="atLeast"/>
        </w:trPr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 xml:space="preserve">постановлением администрации Севского    муниципального района от 21.12.2015 № 95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, корректировки, осуществления мониторинга и контроля реализации стратегии социально-экономического развития Се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разработку, корректировку, осуществление мониторинга и контроля реализации стратегии социально-экономического развития Севского муниципального района (далее - стратегия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тратегия является документом стратегического планирования, содержащим систему долгосрочных приоритетов, целей и задач  управления, направленных на обеспечение устойчивого и сбалансированного социально-экономического развития Сев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тратегия разрабатывается в целях формирования  политики социально-экономического развития Севского муниципального района на долгосрочный период и выработки механизмов её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атегия разрабатывается на основе законов Брянской области, нормативных правовых актов Губернатора Брянской области и Правительства Брянской области, нормативных правовых актов администрации Севского муниципального района, с учетом других документов стратегического планирования.</w:t>
        <w:b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Стратегия содержи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 оценку достигнутых целей социально-экономического развития Севского муниципального район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риоритеты, цели, задачи и направления социально-экономической политики Севского  муниципального район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оказатели достижения целей социально-экономического развития Севского муниципального района, сроки и этапы реализации стратег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  ожидаемые результаты реализации стратег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 оценку финансовых ресурсов, необходимых для реализации стратег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информацию о муниципальных программах Севского муниципального района, утверждаемых в целях реализации стратег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Стратегия разрабатывается на период, не превышающий периода, на который разрабатывается прогноз социально-экономического развития Севского муниципального района  на долгосрочный период, в целях определения приоритетов, целей и задач социально-экономического развития Севского муниципального района, согласованных с приоритетами и целями социально-экономического развития Брян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Стратегия является основой для разработки муниципальных программ Севского муниципального района, схемы территориального планирования Севского муниципального района  и плана мероприятий по реализации стратегии социально-экономического развития Сев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Координатором работ по разработке (корректировке) стратегии является отдел экономики, организации торговли,  бытовых услуг и муниципального контроля  администрации Севского муниципального района (далее - отдел экономики).</w:t>
        <w:br/>
        <w:t xml:space="preserve">        К разработке (корректировке) стратегии могут привлекаться научные и исследовательские организации, общественные объединения и иные организ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  о   разработке  (корректировке)  стратегии  принимается главой администрации Севского муниципального района.</w:t>
        <w:b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После принятия решения о разработке (корректировке) стратегии отдел экономики запрашивает у структурных подразделений администрации муниципального района, иных организаций (участников разработки стратегии), материалы, необходимые для разработки (корректировки) стратег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. Участники разработки стратегии в течение 2 месяцев со дня н аправления запроса,  указанного   в  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их   Правил,   представляют  в отдел экономики сведения.</w:t>
        <w:b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Проект  стратегии  разрабатывается  на основе сведений, представляемых участниками    разработки  стратегии, в срок,  не превышающий 10 месяцев со дня начала разработки стратегии.</w:t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Для     организации     работ    по   разработке  (корректировке)  стратегии создается рабочая группа.</w:t>
        <w:br/>
        <w:br/>
        <w:t xml:space="preserve">        14. Проект стратегии согласовывается с участниками разработки стратегии и в установленном  порядке  вносится в  администрацию Севского муниципального района      одновременно     с     проектом   акта   администрации  муниципального   района об утверждении стратег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Проект стратегии подлежит опубликованию (обнародованию) на официальном сайте администрации Севского муниципального района в информационно-телекоммуникационной сети "Интернет", а также рассмотрению на публичных (общественных) слушания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Стратегия утверждается постановлением администрации Сев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 Одновременно со стратегией подлежит разработке план мероприятий по реализации стратегии социально-экономического развития Сев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. План мероприятий по реализации стратегии социально-экономического развития Севского муниципального района разрабатывается на основе положений стратегии на период реализации стратегии с учетом основных направлений деятельности администрации Сев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. План мероприятий по реализации стратегии социально-экономического развития Севского муниципального района содержи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цели и задачи социально-экономического развития Севского муниципального района, приоритетные для каждого этапа реализации стратег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комплексы мероприятий и перечень муниципальных программ Севского муниципального района, обеспечивающие достижение на каждом этапе реализации стратегии долгосрочных целей социально-экономического развития Севского муниципального района, указанных в стратег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иные полож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. План мероприятий по реализации стратегии социально-экономического развития Севского муниципального района утверждается администрацией Сев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. Корректировка плана мероприятий по реализации стратегии социально-экономического развития Севского муниципального района осуществляется по решению администрации муниципального района в связи с изменением социально-экономической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. Мониторинг и контроль реализации стратегии (плана мероприятий стратегии) осуществляется отделом экономики на основе данных официального статистического наблюдения, а также иной информации, представляемой участниками разработки  и ответственными исполнителями  стратегии в соответствии с их сферой вед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. Участники разработки и ответственные исполнители стратегии направляют не позднее 1 марта, следующего за отчетным годом, в отдел экономики сведения о реализации стратегии по утвержд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тдел экономики на основании сведений, указанных в пункте 23 настоящего Порядка, в срок до 1 июня года, следующего за отчетным годом, подготавливает информацию о реализации стратегии и представляет </w:t>
        <w:br/>
        <w:t>главе администрации Севского муниципального района.</w:t>
        <w:b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необходимости главой администрации района по итогам рассмотрения информации, указанной в пункте 24 настоящего</w:t>
        <w:br/>
        <w:t xml:space="preserve"> Порядка, принимается решение о корректировке стратегии.</w:t>
        <w:b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тратегия в течение 10 дней со дня ее утверждения размещается на сайте администрации Севского муниципального района в информационно-телекоммуникационной сети "Интернет" и направляется для включения в федеральный реестр документов стратегического план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11"/>
    <w:qFormat/>
    <w:rPr/>
  </w:style>
  <w:style w:type="character" w:styleId="Style19">
    <w:name w:val="Маркированный списо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лужебная записк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0:00Z</dcterms:created>
  <dc:creator>УД</dc:creator>
  <dc:description/>
  <cp:keywords/>
  <dc:language>en-US</dc:language>
  <cp:lastModifiedBy>UserXP</cp:lastModifiedBy>
  <cp:lastPrinted>2015-12-25T10:53:00Z</cp:lastPrinted>
  <dcterms:modified xsi:type="dcterms:W3CDTF">2015-12-25T08:18:00Z</dcterms:modified>
  <cp:revision>13</cp:revision>
  <dc:subject/>
  <dc:title/>
</cp:coreProperties>
</file>